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1" w:type="dxa"/>
        <w:jc w:val="left"/>
        <w:tblInd w:w="-4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4"/>
        <w:gridCol w:w="1939"/>
        <w:gridCol w:w="2216"/>
        <w:gridCol w:w="1128"/>
        <w:gridCol w:w="1274"/>
        <w:gridCol w:w="1274"/>
        <w:gridCol w:w="1994"/>
        <w:gridCol w:w="1329"/>
        <w:gridCol w:w="1496"/>
        <w:gridCol w:w="1197"/>
      </w:tblGrid>
      <w:tr>
        <w:trPr>
          <w:trHeight w:val="979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st nam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Signatur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itials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f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4"/>
              </w:rPr>
              <w:t>dd/mmm/yyy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6"/>
                <w:szCs w:val="14"/>
              </w:rPr>
              <w:t>dd/mmm/yyyy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le </w:t>
            </w:r>
          </w:p>
          <w:p>
            <w:pPr>
              <w:pStyle w:val="Normal"/>
              <w:ind w:left="-43" w:right="-116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16"/>
              </w:rPr>
              <w:t>(PI, Co-PI, Coordinator,  Lab, Pharmacist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0" w:right="-14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ibility Code(s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^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43" w:right="-8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# CV and         ICH-GCP certificate on fil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ite P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o initi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d date delegation</w:t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</w:t>
            </w:r>
            <w:bookmarkStart w:id="0" w:name="Check1"/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" w:name="__Fieldmark__7_215869818"/>
            <w:bookmarkStart w:id="2" w:name="__Fieldmark__7_215869818"/>
            <w:bookmarkEnd w:id="2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" w:name="__Fieldmark__8_215869818"/>
            <w:bookmarkStart w:id="4" w:name="__Fieldmark__8_215869818"/>
            <w:bookmarkEnd w:id="4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" w:name="__Fieldmark__16_215869818"/>
            <w:bookmarkStart w:id="6" w:name="__Fieldmark__16_215869818"/>
            <w:bookmarkEnd w:id="6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7" w:name="__Fieldmark__17_215869818"/>
            <w:bookmarkStart w:id="8" w:name="__Fieldmark__17_215869818"/>
            <w:bookmarkEnd w:id="8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9" w:name="__Fieldmark__25_215869818"/>
            <w:bookmarkStart w:id="10" w:name="__Fieldmark__25_215869818"/>
            <w:bookmarkEnd w:id="10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1" w:name="__Fieldmark__26_215869818"/>
            <w:bookmarkStart w:id="12" w:name="__Fieldmark__26_215869818"/>
            <w:bookmarkEnd w:id="12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3" w:name="__Fieldmark__34_215869818"/>
            <w:bookmarkStart w:id="14" w:name="__Fieldmark__34_215869818"/>
            <w:bookmarkEnd w:id="14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5" w:name="__Fieldmark__35_215869818"/>
            <w:bookmarkStart w:id="16" w:name="__Fieldmark__35_215869818"/>
            <w:bookmarkEnd w:id="1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7" w:name="__Fieldmark__43_215869818"/>
            <w:bookmarkStart w:id="18" w:name="__Fieldmark__43_215869818"/>
            <w:bookmarkEnd w:id="18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9" w:name="__Fieldmark__44_215869818"/>
            <w:bookmarkStart w:id="20" w:name="__Fieldmark__44_215869818"/>
            <w:bookmarkEnd w:id="2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1" w:name="__Fieldmark__52_215869818"/>
            <w:bookmarkStart w:id="22" w:name="__Fieldmark__52_215869818"/>
            <w:bookmarkEnd w:id="22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3" w:name="__Fieldmark__53_215869818"/>
            <w:bookmarkStart w:id="24" w:name="__Fieldmark__53_215869818"/>
            <w:bookmarkEnd w:id="24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5" w:name="__Fieldmark__61_215869818"/>
            <w:bookmarkStart w:id="26" w:name="__Fieldmark__61_215869818"/>
            <w:bookmarkEnd w:id="26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7" w:name="__Fieldmark__62_215869818"/>
            <w:bookmarkStart w:id="28" w:name="__Fieldmark__62_215869818"/>
            <w:bookmarkEnd w:id="28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9" w:name="__Fieldmark__70_215869818"/>
            <w:bookmarkStart w:id="30" w:name="__Fieldmark__70_215869818"/>
            <w:bookmarkEnd w:id="30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1" w:name="__Fieldmark__71_215869818"/>
            <w:bookmarkStart w:id="32" w:name="__Fieldmark__71_215869818"/>
            <w:bookmarkEnd w:id="32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3" w:name="__Fieldmark__79_215869818"/>
            <w:bookmarkStart w:id="34" w:name="__Fieldmark__79_215869818"/>
            <w:bookmarkEnd w:id="34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5" w:name="__Fieldmark__80_215869818"/>
            <w:bookmarkStart w:id="36" w:name="__Fieldmark__80_215869818"/>
            <w:bookmarkEnd w:id="3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3" w:right="-8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7" w:name="__Fieldmark__88_215869818"/>
            <w:bookmarkStart w:id="38" w:name="__Fieldmark__88_215869818"/>
            <w:bookmarkEnd w:id="38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9" w:name="__Fieldmark__89_215869818"/>
            <w:bookmarkStart w:id="40" w:name="__Fieldmark__89_215869818"/>
            <w:bookmarkEnd w:id="40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5"/>
        <w:spacing w:lineRule="auto" w:line="24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315</wp:posOffset>
                </wp:positionH>
                <wp:positionV relativeFrom="paragraph">
                  <wp:posOffset>-527685</wp:posOffset>
                </wp:positionV>
                <wp:extent cx="2282825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AU" w:bidi="ar-SA"/>
                              </w:rPr>
                              <w:t>ISF FILING: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8.45pt;margin-top:-41.6pt;width:179.7pt;height:3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AU" w:bidi="ar-SA"/>
                        </w:rPr>
                        <w:t>ISF FILING: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^ </w:t>
      </w:r>
      <w:r>
        <w:rPr/>
        <w:t>Study responsibilities</w:t>
      </w:r>
    </w:p>
    <w:tbl>
      <w:tblPr>
        <w:tblW w:w="1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16"/>
        <w:gridCol w:w="4808"/>
      </w:tblGrid>
      <w:tr>
        <w:trPr>
          <w:trHeight w:val="170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btaining informed consent (investigator’s only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eCRF Completio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ther (specify)_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Screening assessment; Conduct study visit procedu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ligibility determination (investigator’s onl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Maintain essential documents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Collection of research samp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ocessing and storage of research sampl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ther (specify)_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# CV must be current within ≤3 years and a copy must be available within the Investigator Site File and sent to Kirby Institu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840" w:leader="none"/>
        <w:tab w:val="right" w:pos="14580" w:leader="none"/>
      </w:tabs>
      <w:rPr/>
    </w:pPr>
    <w:r>
      <w:rPr>
        <w:rFonts w:cs="Calibri" w:ascii="Calibri" w:hAnsi="Calibri"/>
        <w:sz w:val="16"/>
        <w:szCs w:val="16"/>
      </w:rPr>
      <w:t>SHARP-C Site Signature and Study Responsibilities Log v1.0 2 June 2018</w:t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"/>
      <w:gridCol w:w="1300"/>
      <w:gridCol w:w="1148"/>
      <w:gridCol w:w="2378"/>
      <w:gridCol w:w="1066"/>
      <w:gridCol w:w="2065"/>
      <w:gridCol w:w="2167"/>
      <w:gridCol w:w="5108"/>
    </w:tblGrid>
    <w:tr>
      <w:trPr>
        <w:trHeight w:val="1691" w:hRule="atLeast"/>
      </w:trPr>
      <w:tc>
        <w:tcPr>
          <w:tcW w:w="3035" w:type="dxa"/>
          <w:gridSpan w:val="3"/>
          <w:tcBorders/>
        </w:tcPr>
        <w:p>
          <w:pPr>
            <w:pStyle w:val="Normal"/>
            <w:jc w:val="center"/>
            <w:rPr>
              <w:rFonts w:ascii="Optima;Calibri" w:hAnsi="Optima;Calibri" w:cs="Optima;Calibri"/>
              <w:szCs w:val="22"/>
            </w:rPr>
          </w:pPr>
          <w:bookmarkStart w:id="41" w:name="_Hlk93133864"/>
          <w:bookmarkStart w:id="42" w:name="OLE_LINK6"/>
          <w:bookmarkStart w:id="43" w:name="OLE_LINK5"/>
          <w:bookmarkEnd w:id="41"/>
          <w:bookmarkEnd w:id="42"/>
          <w:bookmarkEnd w:id="43"/>
          <w:r>
            <w:rPr/>
            <w:drawing>
              <wp:inline distT="0" distB="0" distL="0" distR="0">
                <wp:extent cx="1254125" cy="1226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4" w:type="dxa"/>
          <w:gridSpan w:val="5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rotocol Title</w:t>
          </w:r>
          <w:r>
            <w:rPr>
              <w:rFonts w:cs="Calibri" w:ascii="Calibri" w:hAnsi="Calibri"/>
              <w:sz w:val="20"/>
              <w:szCs w:val="20"/>
            </w:rPr>
            <w:t>: Direct-acting antiviral therapy and reinfection among people with chronic hepatitis c virus infection and recent injecting drug use in community-based settings.</w:t>
          </w:r>
        </w:p>
        <w:p>
          <w:pPr>
            <w:pStyle w:val="Normal"/>
            <w:tabs>
              <w:tab w:val="clear" w:pos="720"/>
              <w:tab w:val="left" w:pos="1357" w:leader="none"/>
            </w:tabs>
            <w:rPr>
              <w:rFonts w:ascii="Optima;Calibri" w:hAnsi="Optima;Calibri" w:cs="Optima;Calibri"/>
              <w:szCs w:val="22"/>
            </w:rPr>
          </w:pPr>
          <w:r>
            <w:rPr>
              <w:rFonts w:cs="Optima;Calibri" w:ascii="Optima;Calibri" w:hAnsi="Optima;Calibri"/>
              <w:szCs w:val="22"/>
            </w:rPr>
            <w:tab/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rotocol No</w:t>
          </w:r>
          <w:r>
            <w:rPr>
              <w:rFonts w:cs="Calibri" w:ascii="Calibri" w:hAnsi="Calibri"/>
              <w:sz w:val="20"/>
              <w:szCs w:val="20"/>
            </w:rPr>
            <w:t>: VHCRP160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Optima;Calibri" w:hAnsi="Optima;Calibri" w:cs="Optima;Calibri"/>
              <w:szCs w:val="22"/>
            </w:rPr>
          </w:pPr>
          <w:r>
            <w:rPr>
              <w:rFonts w:cs="Arial" w:ascii="Arial" w:hAnsi="Arial"/>
              <w:b/>
              <w:bCs/>
            </w:rPr>
            <w:t>Site Signature and Study Responsibilities Log</w:t>
          </w:r>
        </w:p>
      </w:tc>
    </w:tr>
    <w:tr>
      <w:trPr>
        <w:trHeight w:val="498" w:hRule="atLeast"/>
      </w:trPr>
      <w:tc>
        <w:tcPr>
          <w:tcW w:w="587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1300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ite Name:</w:t>
          </w:r>
        </w:p>
      </w:tc>
      <w:tc>
        <w:tcPr>
          <w:tcW w:w="3526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_______________________________</w:t>
          </w:r>
        </w:p>
      </w:tc>
      <w:tc>
        <w:tcPr>
          <w:tcW w:w="1066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ite Code:</w:t>
          </w:r>
        </w:p>
      </w:tc>
      <w:tc>
        <w:tcPr>
          <w:tcW w:w="206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__ __ __ __ __</w:t>
          </w:r>
        </w:p>
      </w:tc>
      <w:tc>
        <w:tcPr>
          <w:tcW w:w="216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rincipal Investigator:</w:t>
          </w:r>
        </w:p>
      </w:tc>
      <w:tc>
        <w:tcPr>
          <w:tcW w:w="5108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Optima;Calibri" w:hAnsi="Optima;Calibri" w:cs="Optima;Calibri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7:00Z</dcterms:created>
  <dc:creator>Administrator</dc:creator>
  <dc:description/>
  <cp:keywords/>
  <dc:language>en-US</dc:language>
  <cp:lastModifiedBy>Jodi VanDyk</cp:lastModifiedBy>
  <cp:lastPrinted>2015-03-24T16:25:00Z</cp:lastPrinted>
  <dcterms:modified xsi:type="dcterms:W3CDTF">2018-06-25T05:28:00Z</dcterms:modified>
  <cp:revision>6</cp:revision>
  <dc:subject/>
  <dc:title>Study responsibilities and signature sheet</dc:title>
</cp:coreProperties>
</file>